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爱粮节粮从我做起”倡议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民以食为天，食以粮为先”。建国以来，我们以占世界</w:t>
      </w:r>
      <w:r>
        <w:rPr/>
        <w:t>7%</w:t>
      </w:r>
      <w:r>
        <w:rPr/>
        <w:t>左右的耕地，养活了占世界</w:t>
      </w:r>
      <w:r>
        <w:rPr/>
        <w:t>20%</w:t>
      </w:r>
      <w:r>
        <w:rPr/>
        <w:t>多的人口，取得了举世瞩目的成就。与此同时，粮食浪费现象依然普遍存在。作为当代大学生，我们应当自觉担负起“厉行节约，反对浪费”的社会责任，弘扬中华民族勤俭节约的优良传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适值粮食科技活动周的来临，在国家粮食局主导下，河南工业大学、南京财经大学、武汉轻工大学分别组织开展了以“科学节粮减损，保障粮食安全”为主题的大学生辩论赛、话剧表演、摄影展览等形式多样、内容丰富、参与广泛的活动，在广大青年学生中产生了热烈反响，我们深刻认识到继续深入、广泛地开展此类活动的重要社会意义和影响。特此，我们向全国高校师生发出以下倡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争做爱粮节粮的倡导者。厉行节约、反对浪费，是我们民族的传统，更是时代发展的要求。我们要以高度的责任感和使命感，学习“节粮爱粮”知识，反对讲排场、摆阔气、搞攀比，以节约为荣，浪费为耻，弘扬勤俭节约的传统美德，树立爱粮节粮的新风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争做爱粮节粮的践行者。从我做起，从小事做起，从一日三餐做起，适量定餐，避免剩餐，合理消费；到食堂饭店就餐，打包剩余饭菜，以“光盘”为荣，以“剩饭”为耻，坚持“餐餐不余、年年有余”，争做爱粮节粮的表率和楷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争做爱粮节粮的宣传者。宣传“节粮爱粮”的相关知识和减少浪费的措施，增强节约意识，影响和带动高校学生及全社会加入到爱粮节粮的行动中来，引领崇尚节俭的社会风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师们、同学们，“一粥一饭，当思来之不易；半丝半缕，恒念物力维艰。”让我们积极行动起来，凝心聚力，爱惜粮食，杜绝浪费，共创节约型校园、节约型社会，为实现中华民族伟大复兴的“中国梦”贡献力量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河南工业大学学生会</w:t>
      </w:r>
      <w:r>
        <w:rPr>
          <w:rFonts w:eastAsia="Times New Roman"/>
        </w:rPr>
        <w:t xml:space="preserve">  </w:t>
      </w:r>
      <w:r>
        <w:rPr/>
        <w:t>南京财经大学学生会</w:t>
      </w:r>
      <w:r>
        <w:rPr>
          <w:rFonts w:eastAsia="Times New Roman"/>
        </w:rPr>
        <w:t xml:space="preserve">  </w:t>
      </w:r>
      <w:r>
        <w:rPr/>
        <w:t>武汉轻工大学学生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8:00Z</dcterms:created>
  <dc:creator>微软用户</dc:creator>
  <dc:description/>
  <cp:keywords/>
  <dc:language>en-US</dc:language>
  <cp:lastModifiedBy>微软用户</cp:lastModifiedBy>
  <dcterms:modified xsi:type="dcterms:W3CDTF">2013-06-13T08:19:00Z</dcterms:modified>
  <cp:revision>1</cp:revision>
  <dc:subject/>
  <dc:title>“爱粮节粮从我做起”倡议书</dc:title>
</cp:coreProperties>
</file>