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cs="华文新魏" w:ascii="华文新魏" w:hAnsi="华文新魏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素质教育报告会之“院长讲坛”系列讲座安排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23"/>
        <w:gridCol w:w="1439"/>
        <w:gridCol w:w="1555"/>
        <w:gridCol w:w="1440"/>
        <w:gridCol w:w="5760"/>
        <w:gridCol w:w="1708"/>
      </w:tblGrid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    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座时间、地点</w:t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 学 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允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粮食安全问题基本认识与旱区农业发展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场报告会具体讲座时间、地点详见素质报告会校园海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纪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，如何对自己定位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志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品德修养，重视实践锻炼，做一名优秀的大学生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志、创新与成才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悔青春，不悔人生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学 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大学生活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粉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绽放今日，铸就明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焕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奋斗路上——大学的成长规划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忠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规划与行业发展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东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的思考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田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行业的现状及展望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宗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成长之路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锦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当代大学生的成才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学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研，工作，留学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少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与就业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 语 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  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式英语的语境问题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民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的全面发展之我见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遇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高校创新教育与人才培养的热点问题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9387"/>
        <w:rPr>
          <w:b/>
          <w:b/>
          <w:sz w:val="24"/>
        </w:rPr>
      </w:pPr>
      <w:r>
        <w:rPr>
          <w:b/>
          <w:sz w:val="24"/>
        </w:rPr>
        <w:t>共青团西北农林科技大学委员会</w:t>
      </w:r>
    </w:p>
    <w:p>
      <w:pPr>
        <w:pStyle w:val="Normal"/>
        <w:ind w:firstLine="10341"/>
        <w:rPr/>
      </w:pPr>
      <w:r>
        <w:rPr>
          <w:b/>
          <w:sz w:val="24"/>
        </w:rPr>
        <w:t>二〇〇九年三月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8:00Z</dcterms:created>
  <dc:creator>微软中国</dc:creator>
  <dc:description/>
  <cp:keywords/>
  <dc:language>en-US</dc:language>
  <cp:lastModifiedBy>微软用户</cp:lastModifiedBy>
  <dcterms:modified xsi:type="dcterms:W3CDTF">2009-03-27T01:38:00Z</dcterms:modified>
  <cp:revision>2</cp:revision>
  <dc:subject/>
  <dc:title>2008年3月份、4月份大学生素质教育百场报告会开支表</dc:title>
</cp:coreProperties>
</file>