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textAlignment w:val="baseline"/>
        <w:rPr/>
      </w:pPr>
      <w:r>
        <w:rPr>
          <w:rFonts w:ascii="仿宋_GB2312" w:hAnsi="仿宋_GB2312" w:cs="仿宋_GB2312" w:eastAsia="仿宋_GB2312"/>
          <w:sz w:val="32"/>
          <w:lang w:val="zh-CN"/>
        </w:rPr>
        <w:t>　　</w:t>
      </w:r>
      <w:r>
        <w:rPr/>
        <w:t>附件</w:t>
      </w:r>
      <w:r>
        <w:rPr/>
        <w:t>:</w:t>
      </w:r>
      <w:r>
        <w:rPr/>
        <w:t>增值服务一览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8"/>
        <w:gridCol w:w="2880"/>
        <w:gridCol w:w="1148"/>
        <w:gridCol w:w="905"/>
        <w:gridCol w:w="2805"/>
      </w:tblGrid>
      <w:tr>
        <w:trPr>
          <w:trHeight w:val="4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讲授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讲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昆虫与人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魏永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媒体教学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小时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观赏昆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魏永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媒体教学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小时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昆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  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讲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媒体教学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小时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药与无公害治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  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媒体教学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小时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珍稀动物与自然保护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占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媒体教学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小时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物生产与克隆技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永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媒体教学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小时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物疫病与人类健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晶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媒体教学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小时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壤沙化与沙尘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田宵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媒体教学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小时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微生物与食用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来航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媒体教学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小时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植物多样性与濒危物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慕小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媒体教学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小时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谷杂粮与人类健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冯百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媒体教学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小时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蔬菜与人类健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鲁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媒体教学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小时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葡萄酒的酿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延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媒体教学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小时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瓜“西农八号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  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讲座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小时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华农业文明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樊志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讲座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小时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华饮食文化与礼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  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讲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讲座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小时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践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昆虫形态特征观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魏永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用实体解剖镜观察昆虫标本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昆虫标本的采集与制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向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讲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如何采集和制作昆虫标本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昆虫的田间识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魏永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带领学生在室外识别昆虫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蝴蝶的饲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兰小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验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观察学习蝴蝶人工饲养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物疫病病原观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占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副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利用显微镜观察病菌切片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陶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运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验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做陶艺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杂草及花木的识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慕小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博览园识别杂草及花木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草药的识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慕小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博览园百草园识别中药材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昆虫学家（花保祯教授）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陕西省教学名师，著名昆虫学家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园艺学家（王鸣教授）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西农八号”西瓜发明人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昆虫学家（魏永平副教授）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从事经济昆虫研究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动物专家（任占军）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从事珍稀动物研究和经济动物研究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植物学家（慕小倩教授）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从事植物分类研究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业历史学家（樊志民教授）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从事中国农业历史研究</w:t>
            </w:r>
          </w:p>
        </w:tc>
      </w:tr>
      <w:tr>
        <w:trPr>
          <w:trHeight w:val="1903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意：</w:t>
            </w:r>
          </w:p>
          <w:p>
            <w:pPr>
              <w:pStyle w:val="Normal"/>
              <w:ind w:firstLine="630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可根据学生兴趣和关注的知识点，另外联系相关专家教授进行讲座或座谈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以上讲座等必须提前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天进行预约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蝴蝶放飞需要提前一周联系，如果遇到大风、降雨、高温等将无法进行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专题讲授者绝大多数都是西北农林科技大学在职教师，预约讲座时间如果与大学正常教学</w:t>
            </w:r>
          </w:p>
          <w:p>
            <w:pPr>
              <w:pStyle w:val="Normal"/>
              <w:ind w:firstLine="840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</w:rPr>
              <w:t>冲突时，将进行调整。</w:t>
            </w:r>
          </w:p>
        </w:tc>
      </w:tr>
    </w:tbl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36:00Z</dcterms:created>
  <dc:creator>leihetao</dc:creator>
  <dc:description/>
  <cp:keywords/>
  <dc:language>en-US</dc:language>
  <cp:lastModifiedBy>YlmF</cp:lastModifiedBy>
  <dcterms:modified xsi:type="dcterms:W3CDTF">2008-03-25T00:28:00Z</dcterms:modified>
  <cp:revision>2</cp:revision>
  <dc:subject/>
  <dc:title>博览园推出多项增值游，备战“清明黄金周”</dc:title>
</cp:coreProperties>
</file>